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40" w:leader="none"/>
          <w:tab w:val="center" w:pos="4819" w:leader="none"/>
        </w:tabs>
        <w:rPr/>
      </w:pPr>
      <w:r>
        <w:rPr>
          <w:i/>
          <w:iCs/>
          <w:sz w:val="28"/>
          <w:lang w:val="sl-SI"/>
        </w:rPr>
        <w:t>XXII. MEMORIALNI ODPRTI MEDNARODNI NAMIZNOTENIŠKI TURNIR “VETERAN”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XII. MEMORIALNI TURNIR ANDREJA KASTELICA - SO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JUBLJANA, 7.10.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 xml:space="preserve">KRAJ: </w:t>
        <w:tab/>
        <w:tab/>
        <w:tab/>
      </w:r>
      <w:r>
        <w:rPr>
          <w:rFonts w:cs="Arial" w:ascii="Arial" w:hAnsi="Arial"/>
          <w:b/>
        </w:rPr>
        <w:t>Ljubljana, Športna dvorana Krim</w:t>
      </w:r>
      <w:r>
        <w:rPr>
          <w:rFonts w:cs="Arial" w:ascii="Arial" w:hAnsi="Arial"/>
        </w:rPr>
        <w:t xml:space="preserve">, Galjevica, </w:t>
        <w:tab/>
        <w:tab/>
        <w:tab/>
        <w:tab/>
        <w:tab/>
        <w:t>Ob dolenjski železnici 5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 xml:space="preserve">ČAS: </w:t>
        <w:tab/>
        <w:tab/>
        <w:tab/>
        <w:tab/>
      </w:r>
      <w:r>
        <w:rPr>
          <w:rFonts w:cs="Arial" w:ascii="Arial" w:hAnsi="Arial"/>
          <w:b/>
        </w:rPr>
        <w:t>7.10.2017 z začetkom ob 9,00 uri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 xml:space="preserve">ORGANIZATOR: </w:t>
        <w:tab/>
        <w:tab/>
        <w:t>NTK Vete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</w:rPr>
        <w:t xml:space="preserve">VODSTVO TEKMOVANJA: </w:t>
      </w:r>
      <w:r>
        <w:rPr>
          <w:rFonts w:cs="Arial" w:ascii="Arial" w:hAnsi="Arial"/>
          <w:b/>
        </w:rPr>
        <w:t>Janez Zore</w:t>
      </w:r>
    </w:p>
    <w:p>
      <w:pPr>
        <w:pStyle w:val="Normal"/>
        <w:ind w:left="2832" w:hanging="2832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</w:rPr>
        <w:t>PRAVICO NASTOPA:</w:t>
        <w:tab/>
        <w:t>imajo vsi neregistrirani igralci in igralke do 39 let, v           ostalih kategorijah pa tisti, ki izpolnjujejo starostne pogoje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</w:rPr>
        <w:t>DISCIPLINE:</w:t>
      </w:r>
      <w:r>
        <w:rPr>
          <w:rFonts w:cs="Arial" w:ascii="Arial" w:hAnsi="Arial"/>
          <w:b/>
        </w:rPr>
        <w:tab/>
        <w:t>MOŠKI POSAMEZNO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a) do 39 let</w:t>
        <w:tab/>
        <w:tab/>
        <w:t>začetek ob  9,00 uri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b) 40 - 49 let</w:t>
        <w:tab/>
        <w:tab/>
        <w:t>začetek ob  9,00 uri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c) 50 - 59 let</w:t>
        <w:tab/>
        <w:tab/>
        <w:t>začetek ob 10,00 uri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de-DE"/>
        </w:rPr>
        <w:t>d) 60 - 64 let</w:t>
        <w:tab/>
        <w:tab/>
        <w:t>začetek ob 10,00 uri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lang w:val="de-DE"/>
        </w:rPr>
        <w:tab/>
        <w:tab/>
        <w:t>e) 65 - 69 let</w:t>
        <w:tab/>
        <w:tab/>
        <w:t>začetek ob 10,00 uri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  <w:t xml:space="preserve">f ) 70 - 74 let </w:t>
        <w:tab/>
        <w:t>začetek ob 10,00 uri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lang w:val="de-DE"/>
        </w:rPr>
        <w:tab/>
        <w:tab/>
        <w:t>g) nad 75 let</w:t>
        <w:tab/>
        <w:tab/>
        <w:t>začetek ob 10,00 uri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b/>
          <w:lang w:val="en-GB"/>
        </w:rPr>
        <w:t>ŽENSKE POSAMEZNO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b/>
        </w:rPr>
        <w:t>h) do 49 let</w:t>
        <w:tab/>
        <w:t xml:space="preserve"> </w:t>
        <w:tab/>
        <w:t>začetek ob 11,00 uri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en-GB"/>
        </w:rPr>
        <w:t>i ) nad 50 let</w:t>
        <w:tab/>
        <w:tab/>
        <w:t>začetek ob 11,00 uri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lang w:val="en-GB"/>
        </w:rPr>
        <w:t xml:space="preserve">Pogoj za nastopanje v posamezni kategoriji je najmanj 5 nastopajočih. </w:t>
      </w:r>
    </w:p>
    <w:p>
      <w:pPr>
        <w:pStyle w:val="Normal"/>
        <w:ind w:left="1440" w:hanging="0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lang w:val="en-GB"/>
        </w:rPr>
        <w:t>Če jih je manj, se priključijo “najbližji” mlajši skupini.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0"/>
          <w:u w:val="single"/>
          <w:lang w:val="en-GB"/>
        </w:rPr>
      </w:pPr>
      <w:r>
        <w:rPr>
          <w:rFonts w:cs="Arial" w:ascii="Arial" w:hAnsi="Arial"/>
          <w:b/>
          <w:u w:val="single"/>
        </w:rPr>
        <w:t>Meja starostne skupine: leto rojstva.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0"/>
          <w:u w:val="single"/>
          <w:lang w:val="en-GB"/>
        </w:rPr>
      </w:pPr>
      <w:r>
        <w:rPr>
          <w:rFonts w:cs="Arial" w:ascii="Arial" w:hAnsi="Arial"/>
          <w:b/>
          <w:sz w:val="22"/>
          <w:szCs w:val="20"/>
          <w:u w:val="single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</w:rPr>
        <w:t>IGRALKE, IGRALCI NASTOPAJO NA LASTNO ODGOVORNOST!!</w:t>
      </w:r>
    </w:p>
    <w:p>
      <w:pPr>
        <w:pStyle w:val="Normal"/>
        <w:ind w:left="2040" w:hanging="2040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 xml:space="preserve">NAČIN IGRANJA: Igra se po pravilih NTZS  na 3 dobljene sete, v skupinah vsak z vsakim, prvi in drugi se uvrstita v finalno skupino, kjer se igra na izpadanje. Ostali igrajo v tolažilni skupini na izpadanje. Za določitev nosilcev se upošteva jakostna lestvica rekreativnih igralcev Slovenije oz. držav od koder prihajajo igralke, igralci. 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 xml:space="preserve">PRIJAVE: </w:t>
        <w:tab/>
        <w:t>pred pričetkom tekmovanja (največ do 8,30 ure oz. pol ure prej za druge kategorije).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</w:rPr>
        <w:t xml:space="preserve">ŽREBANJE:  </w:t>
      </w:r>
      <w:r>
        <w:rPr>
          <w:rFonts w:cs="Arial" w:ascii="Arial" w:hAnsi="Arial"/>
          <w:b/>
          <w:bCs/>
        </w:rPr>
        <w:t>pol 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ičetk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kmovanj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za posamezne kategorije</w:t>
      </w:r>
      <w:r>
        <w:rPr>
          <w:rFonts w:cs="Arial" w:ascii="Arial" w:hAnsi="Arial"/>
          <w:b/>
        </w:rPr>
        <w:t>.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POZARJAMO NA TOČNOST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PRIJAVNINA: 15,00 EUR - plačilo pred pričetkom tekmovanja v dvor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GRADE: </w:t>
        <w:tab/>
        <w:t xml:space="preserve">Prvi štirje v posameznih kategorijah prejmejo pokale, prvi v tolažilnih </w:t>
      </w:r>
    </w:p>
    <w:p>
      <w:pPr>
        <w:pStyle w:val="Normal"/>
        <w:ind w:left="1410" w:firstLine="3"/>
        <w:rPr>
          <w:rFonts w:ascii="Arial" w:hAnsi="Arial" w:cs="Arial"/>
        </w:rPr>
      </w:pPr>
      <w:r>
        <w:rPr>
          <w:rFonts w:cs="Arial" w:ascii="Arial" w:hAnsi="Arial"/>
        </w:rPr>
        <w:t xml:space="preserve">skupinah kolajne. Prvi štirje v finalnih skupinah prejmejo praktična darila. 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PREHRANA: Ob prihodu bo za nastopajoče pripravljen brezplačen prigrizek, kava in  brezalkoholna pijača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ozarjamo na urnik, ki je takšen, kot lani: ob 9,00 uri pričneta kategoriji moški do 39 let in 40-49 let, ostale po navedenem urniku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NTK VETER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Cs w:val="20"/>
      <w:lang w:val="de-D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20:00Z</dcterms:created>
  <dc:creator>.</dc:creator>
  <dc:description/>
  <dc:language>en-US</dc:language>
  <cp:lastModifiedBy>zore.janez65@gmail.com</cp:lastModifiedBy>
  <cp:lastPrinted>2007-09-05T09:24:00Z</cp:lastPrinted>
  <dcterms:modified xsi:type="dcterms:W3CDTF">2017-09-06T16:20:00Z</dcterms:modified>
  <cp:revision>2</cp:revision>
  <dc:subject/>
  <dc:title>XII</dc:title>
</cp:coreProperties>
</file>